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69265" cy="659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КРАЇ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ab/>
        <w:tab/>
        <w:t xml:space="preserve">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 прийняття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вартирний обл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руючись ст. 30 Закону України «Про місцеве самоврядування в Україні», розглянувши лист служби у справах дітей Мелітопольської міської ради Запорізької області від 23.03.2021 № 01-28/793-05, заяви громадян, відповідно до ст. 33 Закону України «Про забезпечення організаційно-правових умов соціального захисту дітей-сиріт та дітей, позбавлених батьківського піклування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.ст. 32, 34, 46 Житлового кодексу УРСР і пп. 13, 46 Правил обліку громадян, які потребують поліпшення житлових умов і надання їм жилих приміщень в Українській РСР, затверджених постановою Ради Міністрів УРСР і Укрпрофради від 11.12.1984 № 470, виконавчий комітет Мелітопольської міської ради Запорізької області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И Р І Ш И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0" w:name="n3"/>
      <w:bookmarkStart w:id="1" w:name="n3"/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Прийняти на квартирний облік при виконавчому комітеті Мелітопольської міської ради Запорізької області з включенн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до позачергового спис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Станко Станіслава Володимировича, …. року народження, який має статус …, ………; не забезпечений житловою площе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иконанням цього рішення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єкт рішення вноси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департаменту реєстраційн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уг Мелітопольської міської ради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гій КАСЯРУ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ДЖЕ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управління правов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безпечен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Світлана СОЛОМ’Я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ний спеціаліст-коре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Людмила ЗАХАРОВА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57:00Z</dcterms:created>
  <dc:creator>Пользователь Windows</dc:creator>
  <dc:description/>
  <cp:keywords/>
  <dc:language>en-US</dc:language>
  <cp:lastModifiedBy>Пользователь Windows</cp:lastModifiedBy>
  <cp:lastPrinted>2021-04-06T08:53:00Z</cp:lastPrinted>
  <dcterms:modified xsi:type="dcterms:W3CDTF">2021-04-12T12:57:00Z</dcterms:modified>
  <cp:revision>3</cp:revision>
  <dc:subject/>
  <dc:title/>
</cp:coreProperties>
</file>